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国規物講習会　－申請、届出等の記載要領－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3"/>
      </w:tblGrid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2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: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: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1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配布資料の確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意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．国際規制物資の使用に係る手続きの概要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２．最近のトピックス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2:00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sz w:val="24"/>
              </w:rPr>
              <w:t>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休み</w:t>
            </w:r>
          </w:p>
        </w:tc>
      </w:tr>
      <w:tr>
        <w:trPr>
          <w:trHeight w:val="1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3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３．新規許可取得の手続き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eastAsia="DengXian;Microsoft YaHei"/>
                <w:sz w:val="24"/>
                <w:szCs w:val="21"/>
                <w:lang w:eastAsia="zh-CN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  <w:lang w:eastAsia="zh-CN"/>
              </w:rPr>
              <w:t>．</w:t>
            </w:r>
            <w:r>
              <w:rPr>
                <w:sz w:val="24"/>
              </w:rPr>
              <w:t>変更等の手続き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eastAsia="DengXian;Microsoft YaHei" w:cs="ＭＳ 明朝;MS Mincho"/>
                <w:sz w:val="24"/>
                <w:szCs w:val="21"/>
                <w:lang w:eastAsia="zh-CN"/>
              </w:rPr>
            </w:pPr>
            <w:r>
              <w:rPr>
                <w:rFonts w:eastAsia="DengXian;Microsoft YaHei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sz w:val="24"/>
              </w:rPr>
              <w:t>14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　憩</w:t>
            </w:r>
          </w:p>
        </w:tc>
      </w:tr>
      <w:tr>
        <w:trPr>
          <w:trHeight w:val="1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核燃料物質</w:t>
            </w:r>
            <w:r>
              <w:rPr>
                <w:sz w:val="24"/>
              </w:rPr>
              <w:t>管理報告書の記載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応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お食事、お飲物は用意しておりません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プログラムは都合により変更すること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120"/>
        <w:ind w:left="2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3817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0:00Z</dcterms:created>
  <dc:creator>TRM97</dc:creator>
  <dc:description/>
  <cp:keywords/>
  <dc:language>en-US</dc:language>
  <cp:lastModifiedBy>藤林　邦弘</cp:lastModifiedBy>
  <cp:lastPrinted>2017-04-11T14:52:00Z</cp:lastPrinted>
  <dcterms:modified xsi:type="dcterms:W3CDTF">2025-03-13T23:18:00Z</dcterms:modified>
  <cp:revision>80</cp:revision>
  <dc:subject/>
  <dc:title>少量国規用開催通知</dc:title>
</cp:coreProperties>
</file>